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18.jpeg" ContentType="image/jpeg"/>
  <Override PartName="/word/media/image15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4.png" ContentType="image/png"/>
  <Override PartName="/word/media/image36.jpeg" ContentType="image/jpeg"/>
  <Override PartName="/word/media/image41.jpeg" ContentType="image/jpeg"/>
  <Override PartName="/word/media/image45.jpeg" ContentType="image/jpeg"/>
  <Override PartName="/word/media/image9.png" ContentType="image/png"/>
  <Override PartName="/word/media/image44.jpeg" ContentType="image/jpeg"/>
  <Override PartName="/word/media/image29.jpeg" ContentType="image/jpeg"/>
  <Override PartName="/word/media/image30.png" ContentType="image/png"/>
  <Override PartName="/word/media/image37.jpeg" ContentType="image/jpeg"/>
  <Override PartName="/word/media/image20.jpeg" ContentType="image/jpeg"/>
  <Override PartName="/word/media/image12.png" ContentType="image/png"/>
  <Override PartName="/word/media/image31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8.png" ContentType="image/png"/>
  <Override PartName="/word/media/image39.jpeg" ContentType="image/jpeg"/>
  <Override PartName="/word/media/image8.png" ContentType="image/png"/>
  <Override PartName="/word/media/image11.png" ContentType="image/png"/>
  <Override PartName="/word/media/image19.jpeg" ContentType="image/jpeg"/>
  <Override PartName="/word/media/image42.jpeg" ContentType="image/jpeg"/>
  <Override PartName="/word/media/image6.png" ContentType="image/png"/>
  <Override PartName="/word/media/image35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43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телеканалов:</w:t>
      </w:r>
    </w:p>
    <w:p>
      <w:pPr>
        <w:pStyle w:val="Normal"/>
        <w:ind w:left="-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drawing>
          <wp:inline distT="0" distB="0" distL="0" distR="0">
            <wp:extent cx="2952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74" r="-1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Первый канал (БТ)                                     </w:t>
        <w:tab/>
        <w:tab/>
        <w:tab/>
        <w:tab/>
        <w:tab/>
        <w:t xml:space="preserve">               1.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Белорусский государственный канал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color w:val="000000"/>
        </w:rPr>
        <w:t xml:space="preserve">      </w:t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ОНТ                                                                                                                                 </w:t>
      </w:r>
      <w:r>
        <w:rPr>
          <w:b/>
          <w:bCs/>
          <w:color w:val="000000"/>
          <w:lang w:val="en-US"/>
        </w:rPr>
        <w:t>2.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</w:rPr>
        <w:t>Общенациональный белорусский телеканал, формируемый на базе российского "Первого канала".</w:t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9525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Россия                                                                                                                             3.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/>
          <w:bCs/>
        </w:rPr>
        <w:t>Россия</w:t>
      </w:r>
      <w:r>
        <w:rPr/>
        <w:t xml:space="preserve"> - Один из самых популярных телеканалов страны: грамотная аналитика, информационное насыщение, профессиональный подход к подготовке и подбору художественно-публицистических программ и кинофильмов.</w:t>
      </w:r>
      <w:r>
        <w:rPr>
          <w:color w:val="000000"/>
        </w:rPr>
        <w:t>.</w:t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bookmarkStart w:id="0" w:name="OLE_LINK1"/>
      <w:r>
        <w:rPr>
          <w:bCs/>
          <w:sz w:val="32"/>
          <w:szCs w:val="32"/>
        </w:rPr>
        <w:drawing>
          <wp:inline distT="0" distB="0" distL="0" distR="0">
            <wp:extent cx="9525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НТВ-Беларусь                                                                                                               4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Белорусская версия российского канала НТВ.</w:t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9525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ЛАД </w:t>
      </w:r>
      <w:r>
        <w:rPr>
          <w:b/>
          <w:bCs/>
          <w:color w:val="000000"/>
          <w:lang w:val="en-US"/>
        </w:rPr>
        <w:t xml:space="preserve">                                                                                                                                5.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color w:val="000000"/>
        </w:rPr>
        <w:t xml:space="preserve">Белорусский канал, создаваемый на базе областных телерадиокомпаний. </w:t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95250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СТВ </w:t>
      </w:r>
      <w:r>
        <w:rPr>
          <w:b/>
          <w:bCs/>
          <w:color w:val="000000"/>
          <w:lang w:val="en-US"/>
        </w:rPr>
        <w:t xml:space="preserve">                                                                                                                                6.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Минский городской телеканал, создаваемый на базе российского канала "Ren TV". 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70485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</w:rPr>
        <w:t>Amazing Life</w:t>
      </w:r>
      <w:r>
        <w:rPr/>
        <w:t xml:space="preserve">                    </w:t>
      </w:r>
      <w:r>
        <w:rPr>
          <w:b/>
          <w:bCs/>
          <w:color w:val="000000"/>
        </w:rPr>
        <w:t xml:space="preserve">                                                                                                7.</w:t>
      </w:r>
    </w:p>
    <w:p>
      <w:pPr>
        <w:pStyle w:val="Normal"/>
        <w:ind w:left="360" w:hanging="0"/>
        <w:jc w:val="both"/>
        <w:rPr/>
      </w:pPr>
      <w:r>
        <w:rPr/>
        <w:t>Спутниковый телеканал “Amazing LIFE” («Удивительная ЖИЗНЬ») создан для активного привлечения граждан России к здоровому образу жизни, воспитания у населения культуры здоровья, информирования о способах, методах и средствах сохранения своего здоровья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09625" cy="71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МИР                                                                                                                                 8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Мир</w:t>
      </w:r>
      <w:r>
        <w:rPr/>
        <w:t xml:space="preserve"> - Телеканал стран Содружества. Имидж канала - это компетентность, интеллигентность, эмоциональность, высокий интеллектуальный уровень ведения программ, умение корректно подавать острые, злободневные материалы, милосердие, порядочность, профессионализ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i/>
          <w:color w:val="000000"/>
        </w:rPr>
        <w:t>С 6-00 до 00-00, русски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48"/>
          <w:szCs w:val="48"/>
        </w:rPr>
        <w:t>8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анал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8 канал                                                                                                                             9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Минский городской телеканал, рассчитанный на любую зрительскую аудиторию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i/>
          <w:color w:val="000000"/>
        </w:rPr>
        <w:t>С 7-00 до 12-00, 16-30 до 23-00, русский.</w:t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952500" cy="847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+</w:t>
      </w:r>
      <w:r>
        <w:rPr>
          <w:b/>
          <w:bCs/>
          <w:color w:val="000000"/>
          <w:lang w:val="en-US"/>
        </w:rPr>
        <w:t>TV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10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Style w:val="StrongEmphasis"/>
          <w:b w:val="false"/>
        </w:rPr>
        <w:t>Тематика нового канала «+TV» — семейный, познавательно-развлекательный и информационно-музыкальный телеканал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руглосуточно, русский. </w:t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952500" cy="95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ТВ1000                                                                                                                           11.</w:t>
      </w:r>
    </w:p>
    <w:p>
      <w:pPr>
        <w:pStyle w:val="Normal"/>
        <w:ind w:left="360" w:hanging="0"/>
        <w:jc w:val="both"/>
        <w:rPr/>
      </w:pPr>
      <w:r>
        <w:rPr/>
        <w:t>TV1000 - Канал полностью посвящен развлекательному кино в режиме non-stop. Первоклассные программы, премьеры и высоко рейтинговые художественные фильмы с самыми звездными составами.</w:t>
      </w:r>
    </w:p>
    <w:p>
      <w:pPr>
        <w:pStyle w:val="Normal"/>
        <w:ind w:left="360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>Круглосуточно, русский.</w:t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952500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lang w:val="en-US"/>
        </w:rPr>
        <w:t>TV</w:t>
      </w:r>
      <w:r>
        <w:rPr>
          <w:b/>
          <w:bCs/>
          <w:color w:val="000000"/>
        </w:rPr>
        <w:t>1000 Русское кино                                                                                                  12.</w:t>
      </w:r>
    </w:p>
    <w:p>
      <w:pPr>
        <w:pStyle w:val="Normal"/>
        <w:ind w:left="360" w:hanging="0"/>
        <w:jc w:val="both"/>
        <w:rPr/>
      </w:pPr>
      <w:r>
        <w:rPr>
          <w:b/>
        </w:rPr>
        <w:t>ТВ 1000 Русское кино</w:t>
      </w:r>
      <w:r>
        <w:rPr/>
        <w:t xml:space="preserve"> - на канале транслируются лучшие российские фильмы: от кассовых новинок кинопроката и призеров самых престижных кинофестивалей до полюбившейся зрителям отечественной классики.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Круглосуточно, русский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drawing>
          <wp:inline distT="0" distB="0" distL="0" distR="0">
            <wp:extent cx="742950" cy="843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Style w:val="StrongEmphasis"/>
        </w:rPr>
        <w:t>ДомКино</w:t>
      </w: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0000"/>
        </w:rPr>
        <w:t>13.</w:t>
      </w:r>
    </w:p>
    <w:p>
      <w:pPr>
        <w:pStyle w:val="Normal"/>
        <w:ind w:left="360" w:hanging="0"/>
        <w:jc w:val="both"/>
        <w:rPr/>
      </w:pPr>
      <w:r>
        <w:rPr/>
        <w:t>Киноканал ДОМ КИНО рассчитан на самую широкую русскоязычную аудиторию. Ежедневно в эфире канала – все лучшее, что было создано в отечественном кинематографе за последний век, от черно-белой классики XX века до громких кинопремьер российских блокбастеров XXI-го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руглосуточно, русский. </w:t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952500" cy="95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TV-21 </w:t>
      </w:r>
      <w:r>
        <w:rPr>
          <w:b/>
          <w:bCs/>
          <w:color w:val="000000"/>
          <w:lang w:val="en-US"/>
        </w:rPr>
        <w:t xml:space="preserve">                                                                                                                             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сновная концепция канала TV-21 - представить зрителю европейское кино в широком диапазоне: итальянские, французские, российские и другие фильмы, ну и, конечно же, лучшую голливудскую продукцию. Канал TV-21 - это лучшие мировые фильмы самых разных жанров, это ежедневное знакомство с лучшими работами киноклассиков, авангардных мастеров, а также картинами авторов, мало знакомых широкому кругу зрителей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Круглосуточно, русский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31520" cy="548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Русский иллюзион                                                                                                       15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Здесь представлены классические русские и советские фильмы, ретроспективы лучших мастеров отечественного кино, репортажи со съемочных площадок и анонсы российских премьер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i/>
          <w:color w:val="000000"/>
        </w:rPr>
        <w:t>Круглосуточно, русский.</w:t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952500" cy="95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Наше кино </w:t>
      </w:r>
      <w:r>
        <w:rPr>
          <w:b/>
          <w:bCs/>
          <w:color w:val="000000"/>
          <w:lang w:val="en-US"/>
        </w:rPr>
        <w:t xml:space="preserve">                                                                                                                   1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анал для любителей отечественного кино. Коллекция самых популярных лент киностудий бывшего СССР, любимых зрителями всех поколений. Кинопремьеры и горячие хиты современных российских режиссёров. Передачи о кино. Всё о российских кинозвёздах, о том, как делается кино, и о тех, кто остаётся за кадром.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i/>
          <w:color w:val="000000"/>
        </w:rPr>
        <w:t>С 9-00 до 2-00, русский.</w:t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647700" cy="619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</w:rPr>
        <w:t>Мультимания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17.</w:t>
      </w:r>
    </w:p>
    <w:p>
      <w:pPr>
        <w:pStyle w:val="Normal"/>
        <w:ind w:left="360" w:hanging="0"/>
        <w:jc w:val="both"/>
        <w:rPr/>
      </w:pPr>
      <w:r>
        <w:rPr/>
        <w:t xml:space="preserve">Мультимания – канал для самых маленьких зрителей, целью которого является не только развлекать детей, но и учить их добру. </w:t>
        <w:br/>
        <w:t>В сетку вещания входят старые добрые игровые и мультипликационные фильмы, снятые на киностудии Союзмультфильм (вся фильмотека) и зарубежные мультфильмы, которые наверняка раз и навсегда очаруют самого капризного и привередливого ребенка.</w:t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1181100" cy="685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Jetix                                                                                                                                18.</w:t>
      </w:r>
    </w:p>
    <w:p>
      <w:pPr>
        <w:pStyle w:val="Normal"/>
        <w:ind w:left="360" w:hanging="0"/>
        <w:jc w:val="both"/>
        <w:rPr/>
      </w:pPr>
      <w:r>
        <w:rPr/>
        <w:t xml:space="preserve">Канал предлагает широкий спектр программ, основу которых составляют популярные мультфильмы самых разных жанров: классические сказки, комедии, приключенческие мультфильмы с участием супер-героев, познавательные программы. 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i/>
          <w:color w:val="000000"/>
        </w:rPr>
        <w:t>С 7-00 до 22-00, русский.</w:t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790575" cy="809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Первый музыкальный                                                                                               19.</w:t>
      </w:r>
    </w:p>
    <w:p>
      <w:pPr>
        <w:pStyle w:val="Normal"/>
        <w:ind w:left="360" w:hanging="0"/>
        <w:jc w:val="both"/>
        <w:rPr/>
      </w:pPr>
      <w:r>
        <w:rPr/>
        <w:t xml:space="preserve">Это первый и единственный музыкальный канал в Беларуси. 24 часа в сутки канал работает в режиме 100-%-го интерактивного телевидения. 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i/>
          <w:color w:val="000000"/>
        </w:rPr>
        <w:t>Круглосуточно, русский.</w:t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942975" cy="866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MUSIC BOX RU</w:t>
      </w:r>
      <w:r>
        <w:rPr>
          <w:b/>
          <w:bCs/>
          <w:lang w:val="en-US"/>
        </w:rPr>
        <w:t xml:space="preserve">                     </w:t>
      </w:r>
      <w:r>
        <w:rPr>
          <w:b/>
          <w:bCs/>
          <w:color w:val="000000"/>
        </w:rPr>
        <w:t xml:space="preserve">                                                                                      20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MUSIC BOX RU — первый в России интерактивный музыкальный канал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Cs/>
        </w:rPr>
        <w:t>Метки: музыка, российская эстрада, шансон, поп, рок</w:t>
      </w:r>
      <w:r>
        <w:rPr/>
        <w:t>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Круглосуточно, русский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32815" cy="758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</w:rPr>
        <w:t>MTV Russia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21.</w:t>
      </w:r>
    </w:p>
    <w:p>
      <w:pPr>
        <w:pStyle w:val="Normal"/>
        <w:ind w:left="360" w:hanging="0"/>
        <w:jc w:val="both"/>
        <w:rPr/>
      </w:pPr>
      <w:r>
        <w:rPr/>
        <w:t xml:space="preserve">MTV Russia - Российская версия лидирующего музыкального телеканала мира: самые новые хиты сезона, недели и иных музыкальных эпох, встречи, интервью со звездами, новости, разговоры, сплетни о личной жизни кумиров, разные музыкальные жанры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i/>
          <w:color w:val="000000"/>
        </w:rPr>
        <w:t>Круглосуточно, русский.</w:t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648970" cy="648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2"/>
          <w:szCs w:val="32"/>
        </w:rPr>
        <w:drawing>
          <wp:inline distT="0" distB="0" distL="0" distR="0">
            <wp:extent cx="1167130" cy="685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Детский мир/Телеклуб                                                                                               22.</w:t>
      </w:r>
    </w:p>
    <w:p>
      <w:pPr>
        <w:pStyle w:val="Normal"/>
        <w:ind w:left="360" w:hanging="0"/>
        <w:jc w:val="both"/>
        <w:rPr/>
      </w:pPr>
      <w:r>
        <w:rPr/>
        <w:t xml:space="preserve">Детский мир — детская развлекательная программа с лучшими отечественными мультипликационными и художественными фильмами. 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/>
        <w:t>Телеклуб — состоит исключительно из лучших российских и советских телесериалов.  Это означает, что все телепремьеры будут проходить именно на этом канале! На канале «Телеклуб» популярнейшие сериалы последних годов.</w:t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771525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Discovery                                                                                                                        23.</w:t>
      </w:r>
    </w:p>
    <w:p>
      <w:pPr>
        <w:pStyle w:val="Normal"/>
        <w:ind w:left="360" w:hanging="0"/>
        <w:jc w:val="both"/>
        <w:rPr/>
      </w:pPr>
      <w:r>
        <w:rPr>
          <w:b/>
        </w:rPr>
        <w:t>Discovery</w:t>
      </w:r>
      <w:r>
        <w:rPr/>
        <w:t xml:space="preserve"> - Знаменитый документальный телеканал Великобритании. Выдающееся мастерство его создателей оценено во всем мире. Discovery подарит каждому возможность любоваться сокровищами древних городов, взглянуть по-новому на известные страны.</w:t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1104900" cy="7385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Animal Planet                                                                                                                24.</w:t>
      </w:r>
    </w:p>
    <w:p>
      <w:pPr>
        <w:pStyle w:val="Normal"/>
        <w:ind w:left="360" w:hanging="0"/>
        <w:jc w:val="both"/>
        <w:rPr/>
      </w:pPr>
      <w:r>
        <w:rPr>
          <w:b/>
        </w:rPr>
        <w:t>Animal Planet</w:t>
      </w:r>
      <w:r>
        <w:rPr/>
        <w:t xml:space="preserve"> - Этот телеканал полностью посвященный животным. Поскольку животные самые естественные актеры, то Вашему вниманию представлены самые невероятные действия. Все, от драматической жизни диких животных, до юмора домашних питомцев, от заботы о домашних животных, до семейных сериалов и историй о людях, посвятивших себя животным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Круглосуточно, русский.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drawing>
          <wp:inline distT="0" distB="0" distL="0" distR="0">
            <wp:extent cx="1384300" cy="1028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ТВ-3                                                                                                                                25.</w:t>
      </w:r>
    </w:p>
    <w:p>
      <w:pPr>
        <w:pStyle w:val="Normal"/>
        <w:ind w:left="360" w:hanging="0"/>
        <w:jc w:val="both"/>
        <w:rPr/>
      </w:pPr>
      <w:r>
        <w:rPr/>
        <w:t>ТВ-3 - Фильмовой телеканал для всей семьи. Бессчетное количество фильмов и телесериалов: комедии, детективы, мелодрамы, мультфильмы и боевики - кино на любой вкус и возраст. Это понравится и вам, и вашим детям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Круглосуточно, русский.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drawing>
          <wp:inline distT="0" distB="0" distL="0" distR="0">
            <wp:extent cx="1113790" cy="628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Style w:val="StrongEmphasis"/>
        </w:rPr>
        <w:t>24 Техно</w:t>
      </w: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  <w:color w:val="000000"/>
        </w:rPr>
        <w:t>26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/>
        <w:t>На канале 24ТЕХНО показывают интереснейшие научно-популярные программы, многие из которых никогда не были показаны на российском телевидении. 24ТЕХНО в первую очередь будет рассказывать о достижениях российской науки и техники, причем просто и увлекательно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руглосуточно, русский. </w:t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914400" cy="914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Explorer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27.</w:t>
      </w:r>
    </w:p>
    <w:p>
      <w:pPr>
        <w:pStyle w:val="Normal"/>
        <w:ind w:left="360" w:hanging="0"/>
        <w:jc w:val="both"/>
        <w:rPr/>
      </w:pPr>
      <w:r>
        <w:rPr>
          <w:b/>
        </w:rPr>
        <w:t>Viasat Explorer</w:t>
      </w:r>
      <w:r>
        <w:rPr/>
        <w:t xml:space="preserve"> - Это рассказы об экспедициях в труднодоступные места, о путешествиях, о диких животных, об экстремальных видах спорта и захватывающих историях крупнейших преступлений. Это канал для тех, кто любит приключения и экстрим.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i/>
          <w:color w:val="000000"/>
        </w:rPr>
        <w:t>С 6-00 до 1-00, русский.</w:t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894715" cy="8337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lang w:val="en-US"/>
        </w:rPr>
        <w:t>History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28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b/>
        </w:rPr>
        <w:t>Viasat History</w:t>
      </w:r>
      <w:r>
        <w:rPr/>
        <w:t xml:space="preserve"> - Это широкий обзор передач о политической и общественной, научной и культурной жизни, которые раскрывают историю древних и современных цивилизаций, рассматривают великие изобретения и подвиги, и предоставляют зрителям возможность испытать дни и происшествия, навсегда изменившие мир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С 7-00 до 1-30, русский.</w:t>
      </w:r>
    </w:p>
    <w:p>
      <w:pPr>
        <w:pStyle w:val="Normal"/>
        <w:ind w:left="360" w:hanging="0"/>
        <w:jc w:val="center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1257300" cy="558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Travel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29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Канал для любителей путешествий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С 9-00 до 0-00, русский,английс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  <w:lang w:val="en-US"/>
        </w:rPr>
        <w:drawing>
          <wp:inline distT="0" distB="0" distL="0" distR="0">
            <wp:extent cx="1162050" cy="504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Style w:val="StrongEmphasis"/>
        </w:rPr>
        <w:t>Охота и рыбалка</w:t>
      </w:r>
      <w:r>
        <w:rPr>
          <w:b/>
          <w:bCs/>
          <w:color w:val="000000"/>
        </w:rPr>
        <w:t xml:space="preserve">                                                                                                         30.</w:t>
      </w:r>
    </w:p>
    <w:p>
      <w:pPr>
        <w:pStyle w:val="Normal"/>
        <w:ind w:left="360" w:hanging="0"/>
        <w:jc w:val="both"/>
        <w:rPr/>
      </w:pPr>
      <w:r>
        <w:rPr/>
        <w:t>Охота и рыбалка - Направленность и тематика канала определяются рамками названия, а также смежными «мужскими» интересами, в сферу которых входят «глубинные» исследования вопросов Хобби, Увлечений, Профессии и т.д..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i/>
          <w:color w:val="000000"/>
        </w:rPr>
        <w:t xml:space="preserve">Круглосуточно, русский. </w:t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drawing>
          <wp:inline distT="0" distB="0" distL="0" distR="0">
            <wp:extent cx="952500" cy="952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 xml:space="preserve">Euronews </w:t>
      </w:r>
      <w:r>
        <w:rPr>
          <w:b/>
          <w:bCs/>
          <w:color w:val="000000"/>
          <w:lang w:val="en-US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</w:rPr>
        <w:t>31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Европейский канал, освещающий события политической, экономической, спортивной и культурной жизни. Быстро, достоверно и непредвзято обо всем, что происходит в мире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Круглосуточно, русский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36600" cy="774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РБК                                                                                                                                 32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РБК</w:t>
      </w:r>
      <w:r>
        <w:rPr/>
        <w:t xml:space="preserve"> - Первый круглосуточный профессиональный, информационный, финансово-аналитический, бизнес-телеканал.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i/>
          <w:color w:val="000000"/>
        </w:rPr>
        <w:t>Круглосуточно, русский.</w:t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952500" cy="952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 xml:space="preserve">Eurosport </w:t>
      </w:r>
      <w:r>
        <w:rPr>
          <w:b/>
          <w:bCs/>
          <w:color w:val="000000"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</w:rPr>
        <w:t>33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Европейский канал, освещающий наиболее интересные события спортивного мира. Немало внимания уделяется экзотическим видам спорта: фристайл, триал, сумо и др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С 9-00 до 2-00, русский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62075" cy="571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>Спорт                                                                                                                             34.</w:t>
      </w:r>
    </w:p>
    <w:p>
      <w:pPr>
        <w:pStyle w:val="Normal"/>
        <w:ind w:left="360" w:hanging="0"/>
        <w:jc w:val="both"/>
        <w:rPr/>
      </w:pPr>
      <w:r>
        <w:rPr/>
        <w:t>Крупнейшие спортивные события: футбол, баскетбол, волейбол, теннис, гандбол, художественная гимнастика, легкая атлетика, тяжелая атлетика, различные зимние виды спорта, – все это Вы можете увидеть с 01.09.09 в эфире нового телеканала.</w:t>
      </w:r>
      <w:r>
        <w:rPr>
          <w:rFonts w:cs="Arial" w:ascii="Arial" w:hAnsi="Arial"/>
          <w:color w:val="585858"/>
          <w:sz w:val="18"/>
          <w:szCs w:val="18"/>
        </w:rPr>
        <w:t xml:space="preserve"> </w:t>
      </w:r>
      <w:r>
        <w:rPr>
          <w:i/>
          <w:color w:val="000000"/>
        </w:rPr>
        <w:t>Круглосуточно, русский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23950" cy="768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lang w:val="en-US"/>
        </w:rPr>
        <w:t>Sport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35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</w:rPr>
        <w:t>Viasat Sport</w:t>
      </w:r>
      <w:r>
        <w:rPr/>
        <w:t xml:space="preserve"> - канал полностью сконцентрирован на трансляции спортивных программ с северо-американского континента, который предлагает своим зрителям более 800 спортивных мероприятий в прямом эфире ежегодно.</w:t>
      </w:r>
      <w:r>
        <w:rPr>
          <w:color w:val="666666"/>
        </w:rPr>
        <w:t xml:space="preserve"> </w:t>
      </w:r>
      <w:r>
        <w:rPr>
          <w:i/>
          <w:color w:val="000000"/>
        </w:rPr>
        <w:t>Круглосуточно, английский.</w:t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932815" cy="850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lang w:val="en-US"/>
        </w:rPr>
        <w:t>Fashi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V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36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b/>
          <w:bCs/>
          <w:color w:val="000000"/>
          <w:lang w:val="en-US"/>
        </w:rPr>
        <w:t>Fashi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V</w:t>
      </w:r>
      <w:r>
        <w:rPr/>
        <w:t xml:space="preserve"> - Мировая мода, закулисье индустрии красоты, современный дизайн и последние новости из мира культуры и шоу-бизнеса.</w:t>
      </w:r>
    </w:p>
    <w:p>
      <w:pPr>
        <w:pStyle w:val="Normal"/>
        <w:ind w:left="360" w:hanging="0"/>
        <w:jc w:val="both"/>
        <w:rPr>
          <w:i/>
          <w:i/>
          <w:color w:val="000000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i/>
          <w:color w:val="000000"/>
        </w:rPr>
        <w:t>Круглосуточно.</w:t>
      </w:r>
    </w:p>
    <w:p>
      <w:pPr>
        <w:pStyle w:val="Normal"/>
        <w:ind w:left="360" w:hanging="0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drawing>
          <wp:inline distT="0" distB="0" distL="0" distR="0">
            <wp:extent cx="1019175" cy="762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bCs/>
          <w:color w:val="000000"/>
        </w:rPr>
        <w:t>СОЮЗ</w:t>
      </w:r>
      <w:r>
        <w:rPr>
          <w:b/>
          <w:color w:val="000000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</w:rPr>
        <w:t>37.</w:t>
      </w:r>
    </w:p>
    <w:p>
      <w:pPr>
        <w:pStyle w:val="Normal"/>
        <w:ind w:left="360" w:hanging="0"/>
        <w:jc w:val="both"/>
        <w:rPr/>
      </w:pPr>
      <w:r>
        <w:rPr/>
        <w:t>Общественный православный канал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52475" cy="6997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Интер+                                                                                                                           38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Телеканал «Интер+» является международной версией украинского общенационального телеканала «Интер».</w:t>
      </w:r>
      <w:r>
        <w:rPr>
          <w:color w:val="000000"/>
        </w:rPr>
        <w:t xml:space="preserve"> В канал включены информационные и развлекательные программы, ток-шоу, художественные фильмы и сериалы. 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Круглосуточно, русский,украинский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952500" cy="952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XN Sci-Fi</w:t>
      </w:r>
      <w:r>
        <w:rPr>
          <w:b/>
          <w:bCs/>
          <w:color w:val="000000"/>
        </w:rPr>
        <w:t xml:space="preserve">                                             </w:t>
        <w:tab/>
        <w:tab/>
        <w:tab/>
        <w:tab/>
        <w:t xml:space="preserve">                                     39.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«AXN Sci-Fi» - всемирно известный канал фантастики и приключений транслирует лучшие образцы американских и международных программ для взрослых молодых людей, ищущих канал, посвященный научной фантастике и сверхъестественным явлениям. 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руглосуточно, русский.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52500" cy="952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lang w:val="en-US"/>
        </w:rPr>
        <w:t>DW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40.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color w:val="000000"/>
        </w:rPr>
        <w:t xml:space="preserve">      </w:t>
      </w:r>
      <w:r>
        <w:rPr>
          <w:color w:val="000000"/>
        </w:rPr>
        <w:t>Общенациональный немецкий телеканал.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Круглосуточно, немецкий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38885" cy="8604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ТНТ                                                                                                                                41.</w:t>
      </w:r>
    </w:p>
    <w:p>
      <w:pPr>
        <w:pStyle w:val="Normal"/>
        <w:ind w:left="360" w:hanging="0"/>
        <w:jc w:val="both"/>
        <w:rPr/>
      </w:pPr>
      <w:r>
        <w:rPr/>
        <w:t>ТНТ-Новый - Молодой и динамичный телеканал: публицистические, познавательные, спортивные, детские, развлекательные, шоу-программы, игровые, документальные фильмы, новинки международного телерынка.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Круглосуточно, русский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28750" cy="504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Сарафан ТВ                                                                                                                  42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Основные программные направления – развлекательные и познавательные программы, фильмы, мультфильмы, информационные и спортивные передачи. </w:t>
      </w:r>
    </w:p>
    <w:p>
      <w:pPr>
        <w:pStyle w:val="Normal"/>
        <w:ind w:left="360" w:hanging="360"/>
        <w:jc w:val="center"/>
        <w:rPr/>
      </w:pPr>
      <w:r>
        <w:rPr/>
        <w:drawing>
          <wp:inline distT="0" distB="0" distL="0" distR="0">
            <wp:extent cx="1047750" cy="828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Усадьба                                                                                                                          43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Телеканал «Усадьба» объединяет все тематические направления, связанные с жизнью за городом, чтобы предоставить потребителю не просто эстетическое удовольствие, но и аналитическую информацию, а также практические навыки для повседневного использования.</w:t>
      </w:r>
    </w:p>
    <w:p>
      <w:pPr>
        <w:pStyle w:val="Normal"/>
        <w:ind w:left="360" w:hanging="360"/>
        <w:jc w:val="center"/>
        <w:rPr/>
      </w:pPr>
      <w:r>
        <w:rPr/>
        <w:drawing>
          <wp:inline distT="0" distB="0" distL="0" distR="0">
            <wp:extent cx="941705" cy="7042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Юмор ТВ                                                                                                                       44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>
          <w:b/>
          <w:bCs/>
        </w:rPr>
        <w:t>Юмор</w:t>
      </w:r>
      <w:r>
        <w:rPr/>
        <w:t xml:space="preserve"> </w:t>
      </w:r>
      <w:r>
        <w:rPr>
          <w:b/>
          <w:bCs/>
        </w:rPr>
        <w:t>ТВ</w:t>
      </w:r>
      <w:r>
        <w:rPr/>
        <w:t xml:space="preserve"> - юмористический канал; юмористические монологи, клипы, лучшие номера классиков разговорного жанра, фильмы.</w:t>
      </w:r>
    </w:p>
    <w:p>
      <w:pPr>
        <w:pStyle w:val="Normal"/>
        <w:ind w:left="360" w:hanging="360"/>
        <w:jc w:val="center"/>
        <w:rPr/>
      </w:pPr>
      <w:r>
        <w:rPr/>
        <w:drawing>
          <wp:inline distT="0" distB="0" distL="0" distR="0">
            <wp:extent cx="1257300" cy="774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ТРО-Союз                                                                                                                      45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>
          <w:color w:val="000000"/>
        </w:rPr>
        <w:t>Основной составляющей вещания канала являются информационные и информационно - аналитические программы. В програмный пакет телеканала также входят публицистические и культурно - познавательные программы, документальные фильмы, лучшие российские и белорусские киноленты.</w:t>
      </w:r>
    </w:p>
    <w:p>
      <w:pPr>
        <w:pStyle w:val="Normal"/>
        <w:ind w:left="360" w:hanging="360"/>
        <w:jc w:val="center"/>
        <w:rPr/>
      </w:pPr>
      <w:r>
        <w:rPr/>
        <w:drawing>
          <wp:inline distT="0" distB="0" distL="0" distR="0">
            <wp:extent cx="1276350" cy="9182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Кино Плюс                                                                                                                    46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В программу телеканала «КИНО-ПЛЮС» входят лучшие фильмы, новинки телепроката, мировые шедевры, мультфильмы, сказки для детей, и проверенная временем классика. Это делает канал одинаково популярным у всех возрастных групп, привлекая аудиторию с доходом выше – среднего. Структура телеканала - показ новых фильмов, мультфильмов, популярных телесериалов и киноконцертов. </w:t>
      </w:r>
      <w:r>
        <w:rPr>
          <w:lang w:val="en"/>
        </w:rPr>
        <w:t>Заполнение между фильмами: музыкальными отрывками из фильмов и мультфильмов.</w:t>
      </w:r>
    </w:p>
    <w:sectPr>
      <w:type w:val="nextPage"/>
      <w:pgSz w:w="11906" w:h="16838"/>
      <w:pgMar w:left="21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Цитата"/>
    <w:basedOn w:val="Normal"/>
    <w:qFormat/>
    <w:pPr>
      <w:autoSpaceDE w:val="false"/>
      <w:ind w:left="-284" w:right="-142" w:firstLine="568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pn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10:00Z</dcterms:created>
  <dc:creator>debil</dc:creator>
  <dc:description/>
  <cp:keywords/>
  <dc:language>en-US</dc:language>
  <cp:lastModifiedBy>Admin</cp:lastModifiedBy>
  <cp:lastPrinted>2009-12-07T12:05:00Z</cp:lastPrinted>
  <dcterms:modified xsi:type="dcterms:W3CDTF">2010-04-30T09:55:00Z</dcterms:modified>
  <cp:revision>70</cp:revision>
  <dc:subject/>
  <dc:title/>
</cp:coreProperties>
</file>